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6.05.2010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35/2010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zmiana specyfikacji i ogłosz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>Dotyczy : Przetargu nieograniczonego na zorganizowanie wypoczynku letniego dla dzieci .</w:t>
      </w:r>
      <w:r>
        <w:rPr>
          <w:b/>
          <w:sz w:val="24"/>
        </w:rPr>
        <w:tab/>
        <w:t xml:space="preserve">Na podstawie art.38. ust. 4 i 4a Zamawiający informuje o </w:t>
      </w:r>
    </w:p>
    <w:p>
      <w:pPr>
        <w:pStyle w:val="TextBodyIndent"/>
        <w:ind w:left="708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Modyfikacji  treści ogłoszenia i specyfikacji istotnych warunków zamówienia w pkt  7 Ogłoszenia „Opis warunków udziału w postępowaniu – oferta musi zawierać  p.pkt 6. oraz rozdział 9 pkt 7 specyfikacji istotnych warunków zamówienia (anuluje się zapis  Aktualna karta kwalifikacyjna obiektu na rok 2010 .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)  nowe brzmienie p.pkt 6 ogłoszenia i pkt 7 specyfikacji  – </w:t>
      </w:r>
      <w:r>
        <w:rPr>
          <w:b/>
          <w:sz w:val="24"/>
          <w:szCs w:val="24"/>
        </w:rPr>
        <w:t>karta kwalifikacyjna obiektu  wraz z oświadczeniem , że Wykonawca na 7 dni przed wyjazdem uczestników turnusu przedłoży Zamawiającemu zaświadczenie o zgłoszeniu wypoczynku zgodnie z rozporządzeniem Ministra Edukacji Narodowej z dnia 21 stycznia 1997 r w sprawie warunków , jakie muszą spełniać organizatorzy wypoczynku dla dzieci i młodzieży , a także zasad jego organizowania i nadzorowania ( Dz.U. Nr 12 poz.67 z późn.zm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 x  Tablica ogł.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Biuletyn UZP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0:00Z</dcterms:created>
  <dc:creator>Urząd Miasta</dc:creator>
  <dc:description/>
  <cp:keywords/>
  <dc:language>en-US</dc:language>
  <cp:lastModifiedBy>zp</cp:lastModifiedBy>
  <cp:lastPrinted>2010-05-26T10:29:00Z</cp:lastPrinted>
  <dcterms:modified xsi:type="dcterms:W3CDTF">2010-05-26T08:31:00Z</dcterms:modified>
  <cp:revision>3</cp:revision>
  <dc:subject/>
  <dc:title>Ustrzyki Dolne,dnia 1999-08-19</dc:title>
</cp:coreProperties>
</file>